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b/>
          <w:sz w:val="28"/>
          <w:szCs w:val="28"/>
        </w:rPr>
        <w:t>СОВЕТ ДЕПУТАТОВ ДУБР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15" w:hRule="atLeast"/>
        </w:trPr>
        <w:tc>
          <w:tcPr>
            <w:tcW w:w="4536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6.05.2025 г.  №  13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 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Дубровского сельского поселения за 1 квартал 2025 года</w:t>
            </w:r>
          </w:p>
        </w:tc>
        <w:tc>
          <w:tcPr>
            <w:tcW w:w="5103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о статьей 20 Устава Дубровского сельского поселения, Положением о бюджетном процессе в Дубровском сельском поселении, Совет депутатов Дубровского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Дубровского сельского поселения за 1 квартал 2025 года со следующими основными показателям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в сумме 7 775 787,00 рублей, в том числе безвозмездные поступления от других бюджетов бюджетной системы Российской Федерации в сумме 6 640 981,00 рубле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бщий объем расходов бюджета Дубровского сельского поселения в сумме 7 775 787,00 рубле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дефицита бюджета в сумме 0,00 рубле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следующие показатели исполнения бюджета Дубровского сельского поселения за 1 квартал 2025 года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доходы бюджета по кодам классификации доходов бюджетов за 1 квартал 2025 года согласно приложению 1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расходы бюджета по кодам разделов и подразделов классификации расходов бюджетов за 1 квартал 2025 года согласно приложению 2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ов бюджетов за 1 квартал 2025 года согласно приложению 3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Дубровского сельского поселения по финансово-бюджетным, экономическим вопросам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      С.О. Ворон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ровского сельского поселения                                           Т.Г. Хаир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за 1 квартал 2025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Доходы местного бюджета за 1 квартал 2025 года утверждены в сумме   7 775 787,00 руб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На 01.04.2025 г. поступило доходов в сумме 2 793 859,32 руб. В том числе налоговые и неналоговые доходы составили 279 242,08 руб., в том числе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налог на доходы физических лиц составил 80 294,45 руб.;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составил 3 624,38 руб.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составил 37 598,85 руб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земельный налог составил 157 724,40 руб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Безвозмездные поступления от других бюджетов составили         2 514 617,24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роцент исполнения доходной части бюджета составил 37,87 %.</w:t>
      </w:r>
    </w:p>
    <w:p>
      <w:pPr>
        <w:pStyle w:val="Normal"/>
        <w:widowControl w:val="false"/>
        <w:ind w:left="20" w:firstLine="98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Расходы бюджета на 2025 год утверждены в сумме 7 775 787,00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рублей.</w:t>
      </w:r>
    </w:p>
    <w:p>
      <w:pPr>
        <w:pStyle w:val="Normal"/>
        <w:widowControl w:val="false"/>
        <w:ind w:firstLine="709"/>
        <w:rPr>
          <w:rFonts w:ascii="Courier New" w:hAnsi="Courier New" w:eastAsia="Courier New" w:cs="Courier New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ассовое исполнение бюджета за отчетный период составило     1 291 269,67 руб.</w:t>
      </w:r>
    </w:p>
    <w:p>
      <w:pPr>
        <w:pStyle w:val="Normal"/>
        <w:widowControl w:val="false"/>
        <w:spacing w:before="0" w:after="269"/>
        <w:ind w:firstLine="709"/>
        <w:jc w:val="both"/>
        <w:rPr/>
      </w:pPr>
      <w:r>
        <w:rPr>
          <w:sz w:val="28"/>
          <w:szCs w:val="28"/>
        </w:rPr>
        <w:t>Процент исполнения расходной части бюджета равен 16,61 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роизведены кассовые расходы на обеспечение деятельности органов местного самоуправления 692 639,31 рублей, в том числ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и страховые взносы администрации поселения      486 413,48 рублей;</w:t>
      </w:r>
    </w:p>
    <w:p>
      <w:pPr>
        <w:pStyle w:val="Normal"/>
        <w:widowControl w:val="false"/>
        <w:ind w:left="540" w:firstLine="1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латежи за услуги (связь, интернет,) 12 465,35 руб.;</w:t>
      </w:r>
    </w:p>
    <w:p>
      <w:pPr>
        <w:pStyle w:val="Normal"/>
        <w:widowControl w:val="false"/>
        <w:ind w:left="540" w:firstLine="16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плату коммунальных услуг 36 028,42 руб.;</w:t>
      </w:r>
    </w:p>
    <w:p>
      <w:pPr>
        <w:pStyle w:val="Normal"/>
        <w:widowControl w:val="false"/>
        <w:ind w:firstLine="708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- прочие расходы 12 000,00 </w:t>
      </w:r>
      <w:r>
        <w:rPr>
          <w:sz w:val="28"/>
          <w:szCs w:val="28"/>
        </w:rPr>
        <w:t>руб.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</w:rPr>
        <w:t>(обслуживание программного обеспечения, публикация, заправка картриджей);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32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прочие платежи</w:t>
      </w:r>
      <w:r>
        <w:rPr>
          <w:rFonts w:eastAsia="Courier New"/>
          <w:sz w:val="28"/>
          <w:szCs w:val="28"/>
          <w:lang w:bidi="ru-RU"/>
        </w:rPr>
        <w:t xml:space="preserve"> 106 412,00 руб. </w:t>
      </w:r>
      <w:r>
        <w:rPr>
          <w:rFonts w:eastAsia="Courier New"/>
          <w:sz w:val="32"/>
          <w:szCs w:val="28"/>
          <w:lang w:bidi="ru-RU"/>
        </w:rPr>
        <w:t>(у</w:t>
      </w:r>
      <w:r>
        <w:rPr>
          <w:color w:val="000000"/>
          <w:sz w:val="28"/>
        </w:rPr>
        <w:t>слуги специалиста по 44 –ФЗ и размещение в газете "Маяк", мед. осмотр, ОСАГО, бензин, ТО автомобиля, почтовые расходы, прочие материальные запасы)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- на решение других общегосударственных вопросов израсходовано 8 000,00 руб.;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- на решение вопросов военно-учетного стола израсходовано 31 320,06 руб. 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нсии, выплачиваемые организациями сектора государственного управления 27 429,80 руб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Расходы по осуществлению переданных государственных полномочий составил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на обеспечение пожарной безопасности – 0,00 руб.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по санитарной уборке и очистке территории сельского поселения (уборка оборудованных площадок под мусорные баки) – 23 920,00 руб.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- на осуществление мероприятий в области дорожного хозяйства – 119 600,00 руб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FF0000"/>
          <w:sz w:val="28"/>
          <w:szCs w:val="28"/>
          <w:lang w:bidi="ru-RU"/>
        </w:rPr>
        <w:t xml:space="preserve">          </w:t>
      </w:r>
      <w:r>
        <w:rPr>
          <w:rFonts w:eastAsia="Courier New"/>
          <w:sz w:val="28"/>
          <w:szCs w:val="28"/>
          <w:lang w:bidi="ru-RU"/>
        </w:rPr>
        <w:t>Расходы на мероприятия в области благоустройства составили –    215 539,09 руб., из них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>- на коммунальные услуги (уличное освещение) – 36 319,09 руб.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>- работы, связанные с ремонтом уличного освещения и приобретения уличных светильников - 0,00 руб.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>- работы, связанные с благоустройством территории сельского поселения – 179 220,00 руб.;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работы по организации ритуальных услуг и содержание мест захоронения – 0,00 руб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sz w:val="28"/>
          <w:szCs w:val="28"/>
          <w:lang w:bidi="ru-RU"/>
        </w:rPr>
        <w:tab/>
        <w:t xml:space="preserve">Расходы по разделу «Спорт и физкультура» за 1 квартал 2025 года составили 212 141,47 рублей, в том числе: </w:t>
      </w:r>
    </w:p>
    <w:p>
      <w:pPr>
        <w:pStyle w:val="Normal"/>
        <w:widowControl w:val="false"/>
        <w:ind w:firstLine="708"/>
        <w:rPr/>
      </w:pPr>
      <w:r>
        <w:rPr>
          <w:rFonts w:eastAsia="Courier New"/>
          <w:sz w:val="28"/>
          <w:szCs w:val="28"/>
          <w:lang w:bidi="ru-RU"/>
        </w:rPr>
        <w:t>- расходы на коммунальные услуги 102 348,67 руб.;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расходы на прочие услуги (договора подряда на услуги тренера и уборщицы) 109 792,80 руб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 исполнении бюджета поселения обеспечены приоритетные и социально-значимые для жизнеобеспечения поселения направления в рамках доведенных лимитов бюджетных обязательств. В 1 квартале 2025 года также сохранена социальная направленность бюджета и выполнены все запланированные социальные обязательст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асходы по разделу «Социальная политика» составили 27 429,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   Т.Г. Хаир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5.2025 г.  № 13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Дуб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за 1 квартал 2025 года по кодам классификации доходов бюджетов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9"/>
        <w:gridCol w:w="2041"/>
        <w:gridCol w:w="1247"/>
        <w:gridCol w:w="1134"/>
        <w:gridCol w:w="1134"/>
      </w:tblGrid>
      <w:tr>
        <w:trPr>
          <w:trHeight w:val="259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твержденные бюджетные назнач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испол-ненные назнач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 7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3 85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8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2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63,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8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2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63,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5 3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1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404,1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 физических лиц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3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1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404,1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ело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3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6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658,0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3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6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658,0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21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210 01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59,7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8 884,1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884,1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884,1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7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275,6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694,6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694,6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694,6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 00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0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61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6 363,76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0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640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61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6 363,76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0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61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6 363,76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6 2 02 10000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56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16001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56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16001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56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0000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3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427,76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0024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0024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5118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 80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427,76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5118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427,76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0000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376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0014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784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0014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784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9999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 592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8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 592,00</w:t>
            </w:r>
          </w:p>
        </w:tc>
      </w:tr>
    </w:tbl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5.2025 г.  № 13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ходы бюджета </w:t>
      </w:r>
      <w:r>
        <w:rPr>
          <w:b/>
          <w:sz w:val="28"/>
          <w:szCs w:val="28"/>
        </w:rPr>
        <w:t>Дубр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 1 квартал 2025 года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Style1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5"/>
        <w:gridCol w:w="2120"/>
        <w:gridCol w:w="1304"/>
        <w:gridCol w:w="1134"/>
        <w:gridCol w:w="1134"/>
      </w:tblGrid>
      <w:tr>
        <w:trPr>
          <w:trHeight w:val="24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енные бюджетные назнач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испол-ненные назнач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5 7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26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4 517,3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0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3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 716,7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6 0102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95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842,8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2 99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95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842,8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2 99 0 00 203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95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842,8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2 99 0 00 20300 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95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842,8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2 99 0 00 20300 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63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966,2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2 99 0 00 20300 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6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3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874,7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3 99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874,7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выполнения государственных функц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3 99 0 00 99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874,7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3 99 0 00 99000 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874,7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3 99 0 00 99000 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8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14,0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3 99 0 00 99000 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60,6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9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1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 775,2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9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1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 775,2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выполнения государственных функц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99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9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1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 775,2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99000 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868,9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99000 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6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530,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99000 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6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338,1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9900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9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137,2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99000 2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34,6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9900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1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381,7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99000 2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20,7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99000 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69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99000 8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9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04 99 0 00 99000 85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24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24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092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0920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0920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822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8220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8220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центные платежи по государственному долгу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990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9901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9901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9906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9906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113 99 0 00 9906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200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16,9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203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16,9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203 99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16,9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203 99 0 00 5118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16,9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203 99 0 00 51180 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79,9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203 99 0 00 51180 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914,6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203 99 0 00 51180 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65,2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203 99 0 00 5118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7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203 99 0 00 5118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7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300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310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развитие территории Дубровского сельского поселения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310 01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310 01 4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защиты населения и территории сельского поселения от чрезвычайных ситуаций природного и техногенного характера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310 01 4 02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310 01 4 02 0105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310 01 4 02 0105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310 01 4 02 0105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400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958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409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958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развитие территории Дубровского сельского поселения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409 01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958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409 01 4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958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ое развитие системы коммунальной инфраструктуры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409 01 4 01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958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409 01 4 01 1403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958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409 01 4 01 1403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958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409 01 4 01 1403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958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0 00 0 00 00000 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 5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459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044,9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 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4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044,9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Устойчивое развитие территории Дубровского сельского поселения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 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4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044,9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 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4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044,9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ое развитие системы коммунальной инфраструктуры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 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4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044,9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10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7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102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7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102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7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103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103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103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000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10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38,9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104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38,9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1040 2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38,9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403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649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403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649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0403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649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1407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7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1407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7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1 4 01 1407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7,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000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50,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003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50,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003 99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50,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003 99 0 00 491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50,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003 99 0 00 49100 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50,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003 99 0 00 49100 3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50,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0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30,5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0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30,5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 физической культуры и спорта на территории Дубровского сельского поселения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2 0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30,5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2 4 00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30,5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2 4 01 0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30,5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2 4 01 020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30,5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2 4 01 02010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30,5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2 4 01 02010 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07,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2 4 01 02010 2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4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72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5.2025 г. 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1 квартал 2025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одам классификации источник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ов бюджетов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737"/>
        <w:gridCol w:w="2551"/>
        <w:gridCol w:w="1531"/>
        <w:gridCol w:w="1361"/>
        <w:gridCol w:w="1191"/>
      </w:tblGrid>
      <w:tr>
        <w:trPr>
          <w:trHeight w:val="2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-ненные назнач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1 502 589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1 502 589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1 502 589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7 775 78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2 825 729,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7 775 78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2 825 729,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7 775 78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2 825 729,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7 775 78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2 825 729,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7 775 78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2 825 729,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78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39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78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39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78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39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78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39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78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39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17:00Z</dcterms:created>
  <dc:creator>User</dc:creator>
  <dc:description/>
  <cp:keywords/>
  <dc:language>en-US</dc:language>
  <cp:lastModifiedBy>user</cp:lastModifiedBy>
  <cp:lastPrinted>2025-05-12T13:55:00Z</cp:lastPrinted>
  <dcterms:modified xsi:type="dcterms:W3CDTF">2025-05-12T08:55:00Z</dcterms:modified>
  <cp:revision>158</cp:revision>
  <dc:subject/>
  <dc:title>СОВЕТ ДЕПУТАТОВ ДУБРОВСКОГО СЕЛЬСКОГО ПОСЕЛЕНИЯ</dc:title>
</cp:coreProperties>
</file>